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color w:val="000000"/>
          <w:sz w:val="40"/>
          <w:szCs w:val="40"/>
          <w:lang w:val="nl-NL"/>
        </w:rPr>
        <w:t>Chương trình Hội thảo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. Ngày 16/3/2007: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nl-NL"/>
        </w:rPr>
        <w:t>- 14h30: Xe đón các đại biểu Hà Nội tại 58-60 Trần Phú – Hà Nội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nl-NL"/>
        </w:rPr>
        <w:t>- 17h30: Đoàn vào đến Thanh Hoá và làm thủ tục nhận phòng tại Khách sạn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nl-NL"/>
        </w:rPr>
        <w:t>- 18h: Ăn tối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. Ngày 17/3/2007: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1. Buổi sáng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nl-NL"/>
        </w:rPr>
        <w:t>- 7h30: Đăng ký đại biểu: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nl-NL"/>
        </w:rPr>
        <w:t>- 8h00: Văn nghệ chào mừng: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8h30: Khai mạc Hội thảo: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+ Giới thiệu đại biểu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+  Phát biểu chào mừng của Đại diện UBND tỉnh Thanh Hoá</w:t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+ Phát biểu của đ/c Lê Khả Phiêu – nguyên Tổng Bí thư BCHTW Đảng CSVN</w:t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+ Phát biểu khai mạc Hội thảo của Bộ trưởng Tư pháp Uông Chu Lưu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- 9h30: Tham luận tại hội thảo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10h00: Nghỉ giải lao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- 10h15: Tham luận tại hội thảo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11h30: Nghỉ trưa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. Buổi chiều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13h30: Tham luận tại Hội thảo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15h00: Nghỉ giải lao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nl-NL"/>
        </w:rPr>
        <w:t>- 15h15: Tham luận tại Hội thảo và thảo luận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16h30: Nghỉ 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3. Buổi tối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nl-NL"/>
        </w:rPr>
        <w:t>- 18h00: UBND tỉnh Thanh Hoá mời cơm thân mật các đại biểu tham dự Hội thảo</w:t>
      </w:r>
    </w:p>
    <w:p>
      <w:pPr>
        <w:pStyle w:val="Normal"/>
        <w:spacing w:lineRule="auto" w:line="360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20h00: Giao lưu với sinh viên Đại học Hồng Đức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 22h00: Nghỉ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Ngày 18/3/2007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Buổi sáng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 8h00: Tham luận tại Hội thảo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 10h00: Nghỉ giải lao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- 10h15: Tham luận tại Hội thảo và thảo luận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- 11h00: Phát biểu kết luận và bế mạc Hội thảo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- 12h00: Bộ Tư pháp mời cơm thân mật các đại biểu tham dự Hội thảo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Buổi chiều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- 13h30: Lên đường đi Lam Kinh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 15h00: Tổ chức lễ dâng hương tại Lam Kinh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- 17h00: Đón các Đại biểu về Hà Nộ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3:36:00Z</dcterms:created>
  <dc:creator>cuongnv77</dc:creator>
  <dc:description/>
  <dc:language>en-US</dc:language>
  <cp:lastModifiedBy>MaiPhuong</cp:lastModifiedBy>
  <cp:lastPrinted>2007-03-07T16:58:00Z</cp:lastPrinted>
  <dcterms:modified xsi:type="dcterms:W3CDTF">2007-03-08T18:09:00Z</dcterms:modified>
  <cp:revision>11</cp:revision>
  <dc:subject/>
  <dc:title/>
</cp:coreProperties>
</file>